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986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5315-34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0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Долгашова Павла Александро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водительское  удостоверение ****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Долгушин П.А. 10.07.2025 года в 08 час 424 </w:t>
      </w:r>
      <w:r>
        <w:rPr>
          <w:lang w:val="en-US" w:bidi="en-US"/>
        </w:rPr>
        <w:t xml:space="preserve">мин на </w:t>
      </w:r>
      <w:r>
        <w:rPr>
          <w:lang w:bidi="en-US"/>
        </w:rPr>
        <w:t>9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Хендэ Солярис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/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Долгушин П.А. не явился, о времени и месте рассмотрения извещен надлежащим образо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713788 </w:t>
      </w:r>
      <w:r>
        <w:rPr>
          <w:lang w:val="en-US" w:bidi="en-US"/>
        </w:rPr>
        <w:t>от</w:t>
      </w:r>
      <w:r>
        <w:rPr>
          <w:lang w:bidi="en-US"/>
        </w:rPr>
        <w:t xml:space="preserve">  10.07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0.07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Долгашовым П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Долгашов П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Долгашова Павла Александро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2720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****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****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